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5 января  2024 г.  № 271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5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экономической политике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чет о работе комитета Рубцовского городского Совета депутатов Алтайского края по</w:t>
      </w:r>
      <w:r>
        <w:rPr>
          <w:sz w:val="28"/>
          <w:szCs w:val="28"/>
        </w:rPr>
        <w:t xml:space="preserve"> экономической политике за 2023 год утвердить (прилагается)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С.П. Черноив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решением Рубцовского городского</w:t>
      </w:r>
    </w:p>
    <w:p>
      <w:pPr>
        <w:pStyle w:val="Normal"/>
        <w:jc w:val="right"/>
        <w:rPr/>
      </w:pPr>
      <w:r>
        <w:rPr/>
        <w:tab/>
        <w:tab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от 25.01.2024 № 2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о работе комитета Рубцовского город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 по экономической политике за 202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экономической политике создан с целью обеспечения деятельности Рубцовского городского Совета депутатов по вопросам  бюджетной и налоговой политики, муниципальной собственности, арендной плате, вопросам экономического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, другими комитетами город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комитета 15 депутатов. За 2023 год было проведено 12 заседаний комитета, на которых рассмотрено около 150 вопросов, касающихся различных направлений работы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исле вопросов, рассмотренных на заседаниях комитета, основное место занимали проекты правовых актов, направленные на регулирование бюджетной и налоговой политики, имущественных отношени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бюджетом города, являются приоритетными в деятельности комитета. Депутаты принимали активное участие при подготовке проекта бюджета на 2024 год. Приоритетным направлением бюджетной политики, по-прежнему, является финансирование отраслей социальной сферы. В течение 2023 года бюджет корректировался 4 раза. Вносимые в него изменения были обусловлены поступлением дотаций из краевого бюджет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управления и распоряжения муниципальным имуществом города Рубцовска составили 88 % от общего количества рассмотренных в 2023 году проектов решений. Прежде всего, это корректировка прогнозного плана приватизации на 2023 год, поскольку приватизация муниципального имущества является важным источником пополнения городского бюджета; утверждение условий приватизации объектов муниципальной собственност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рогнозный план приватизации 5 раз вносились дополнения и изменения. Утвердили условия приватизации по 18 объектам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путаты принимали участие в работе постоянно действующей комиссии по продаже муниципального имущества и в работе рабочей группы по приватизации муниципального имущества. Для принятия взвешенного решения, перед рассмотрением проектов решений о продаже или передаче помещений, члены комитета выезжали на данные объекты и докладывали информацию об их состоянии на заседании комитета.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казания поддержки, общественным организациям предоставлены в безвозмездное пользование помещени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тайскому региональному отделению Общероссийской общественной организации инвалидов «Всероссийское общество глухих», Алтайской краевой спортивной общественной организации «Алтайская Федерация Киокусинкай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еоднократно на заседаниях комитета заслушивалась информация «О реализации программы «Формирование современной городской среды на территории муниципального образования город Рубцовск Алтайского края». Обсуждались проекты общественных территорий и список заявок на благоустройство внутридворовых территори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тся совместная работа с Контрольно-счетной палатой города Рубцовска. Комитет регулярно рассматривает отчеты по актам проверок Контрольно-счетной палаты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Депутаты принимают активное участие в работе комиссий городского Совета депутатов, а также комиссий при Администрации города, активно работают на своих избирательных округах, ведут прием избирателей, принимают участие в общегород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Принимая решения, члены комитета руководствовались необходимостью учитывать интересы как общегосударственные, так и местные, затрагивающие различные сферы жизнедеятельности города и реальные возможности органов мест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дальнейшей работы комитет по экономической политике сосредоточит свое внимание на решение следующих задач: увеличение собственных доходов бюджета; эффективное управление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ом  работу комитета в  2023 году можно признать успешной и эффективной. Депутаты за прошедший год приобрели опыт во всех вопросах находящихся в поле зрения 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Руб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 Алт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края  по экономической политике</w:t>
        <w:tab/>
        <w:tab/>
        <w:tab/>
        <w:tab/>
        <w:tab/>
        <w:t xml:space="preserve">         А.Д.Гунь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eastAsia="Calibri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01:00Z</dcterms:created>
  <dc:creator>Pressecretar</dc:creator>
  <dc:description/>
  <dc:language>en-US</dc:language>
  <cp:lastModifiedBy>Сергеева</cp:lastModifiedBy>
  <cp:lastPrinted>2023-01-10T16:32:00Z</cp:lastPrinted>
  <dcterms:modified xsi:type="dcterms:W3CDTF">2024-01-26T02:02:00Z</dcterms:modified>
  <cp:revision>3</cp:revision>
  <dc:subject/>
  <dc:title>Утвержден решением Рубцовского</dc:title>
</cp:coreProperties>
</file>